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49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</w:t>
      </w:r>
      <w:r>
        <w:rPr>
          <w:szCs w:val="28"/>
        </w:rPr>
        <w:t>«14» ок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саева А.Т., родившегося * года в *, работающего в *, зарегистрированного и проживающего по адресу: *, идентификатор: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саев А.Т., 12.03.2025 года в 00:01 час. по адресу: 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серия 18810505241216020164 от 16.12.2024 года (составлено по фотофиксации) по ч.3 ст.12.9 Кодекса Российской Федерации об административных правонарушениях, вступивший в законную силу 10.01.2025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саев А.Т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усаева А.Т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Мусаева А.Т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6.10.2025 года, согласно которому в установленный срок не уплатил штраф. В данном протоколе имеется собственноручная подпись Мусаева А.Т. о том, что он с данным протоколом ознакомлен, права ему разъяснены;</w:t>
      </w:r>
    </w:p>
    <w:p>
      <w:pPr>
        <w:pStyle w:val="Normal"/>
        <w:ind w:left="-227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(составлено по фотофиксации) от 16.12.2024 года, из которого следует, что Мусаев А.Т. подвергнут административному наказанию по ч.3 ст.12.9 КоАП РФ в виде административного штрафа в размере 1000 рублей. Постановление было направлено правонарушителю посредством почтовой связи 16.12.2024, вручено адресату 27.12.2024, согласно отчета об отслеживании отправлений. Выше указанное постановление вступило в законную силу 10.01.2025 года. Таким образом, с учетом требований ст. 32.2 КоАП РФ последним днем оплаты штрафа являлось 11.03.2025 года;</w:t>
      </w:r>
    </w:p>
    <w:p>
      <w:pPr>
        <w:pStyle w:val="Normal"/>
        <w:ind w:left="-227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о операции с ВУ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ИС ГМП, согласно которых штраф по постановлению 18810505241216020164 в размере 1000 руб.  оплачен 18.09.2025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Мусаева А.Т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усаева А.Т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усаеву А.Т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саева А.Т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2000 (две тысячи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492520121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